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</w:t>
      </w:r>
      <w:r>
        <w:rPr>
          <w:rFonts w:cs="Times New Roman" w:ascii="Times New Roman" w:hAnsi="Times New Roman"/>
          <w:b/>
          <w:bCs/>
          <w:color w:val="FF0000"/>
        </w:rPr>
        <w:t>Предложения принимаются до            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55"/>
        <w:gridCol w:w="3378"/>
        <w:gridCol w:w="3212"/>
        <w:gridCol w:w="3631"/>
        <w:gridCol w:w="3150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СКМ-Урал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10449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Уралэнергомаш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200839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ЦКМ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27212283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О «Компрессормашремсерви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1659031740</w:t>
            </w:r>
          </w:p>
        </w:tc>
      </w:tr>
      <w:tr>
        <w:trPr>
          <w:trHeight w:val="10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713 7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200 084,00 руб. без НДС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не более 30%, окончательный расчет в течение 30 календарных дней с момента подписания актов выполненных работ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602 000,00 руб. без НДС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не более 30%, окончательный расчет в течение 30 календарных  дней с момента подписания актов выполненных рабо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219 2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календарных дней с правом досрочного выполнения рабо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 календарных дн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-45 рабочих дней с правом досрочного окончания работ</w:t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капитальному ремонту турбокомпрессора № 8 тип К-250-61-1 с электродвигателем СТМ-1500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выполняются согласно прилагаемой ведомости дефектов № 23-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нчании работ провести испы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одрядчика. Машины и механизмы подрядчика.</w:t>
            </w:r>
          </w:p>
        </w:tc>
      </w:tr>
      <w:tr>
        <w:trPr>
          <w:trHeight w:val="12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выполнении строительно-монтажных работ подрядчик должен соблюдать действующие на территории Челябинской области административные требования в области строительства и требования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5-11T16:44:00Z</cp:lastPrinted>
  <dcterms:modified xsi:type="dcterms:W3CDTF">2021-05-11T11:44:00Z</dcterms:modified>
  <cp:revision>139</cp:revision>
  <dc:subject/>
  <dc:title>УТВЕРЖДАЮ</dc:title>
</cp:coreProperties>
</file>