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11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40"/>
        <w:gridCol w:w="3290"/>
        <w:gridCol w:w="3331"/>
        <w:gridCol w:w="3326"/>
        <w:gridCol w:w="332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Транс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3368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Т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4521337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мское локомотиворемонтное деп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7052433</w:t>
            </w:r>
          </w:p>
        </w:tc>
      </w:tr>
      <w:tr>
        <w:trPr>
          <w:trHeight w:val="10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4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50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6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ставка транспортом подрядчика за счет заказчика, стоимость доставки в ремонт и обратн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 000,00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48 085,7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5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0 календарных дн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момента ввода в эксплуатацию, но не более 9 месяцев с момента отгрузк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капитальный ремонт дизельного двигателя 211-ДЗ (полного ремонтного цикла) тепловоза ТГМ-4. - разборка и очистка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коленчатого в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клады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ивошипно-шатунного мех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ектовка поршней (при необходимости зам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головок дизеля с притиркой клапанов (при необходимости зам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уплот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омпрессора ПК-35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, при необходимости 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пускных и выпускных клапанов компрессора, обратного клапана, клапана холостого 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ектовка коленчатого вала компрессора, замена опорных подшипников, вкладышей шату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цилиндров низкого и высокого давления, дефектовка поршней, замена поршневых кол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регулировка масляного насоса, вентилятора холодиль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тартера ПС-У2 64В, 22кВ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якоря стартера, обмоток возб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одшипников, щеткодержателей, щеток стар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атушки и контактов тягового электромагн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работы зубчатого колеса хвостов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выявлении дефектов замена неисправных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катка дизеля на холостом х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ремонт из обмен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01T15:08:00Z</cp:lastPrinted>
  <dcterms:modified xsi:type="dcterms:W3CDTF">2021-03-04T03:41:00Z</dcterms:modified>
  <cp:revision>141</cp:revision>
  <dc:subject/>
  <dc:title>УТВЕРЖДАЮ</dc:title>
</cp:coreProperties>
</file>