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ием улучшенных предложений. Предложения принимаются </w:t>
      </w:r>
      <w:r>
        <w:rPr>
          <w:rFonts w:cs="Times New Roman" w:ascii="Times New Roman" w:hAnsi="Times New Roman"/>
          <w:b/>
          <w:bCs/>
        </w:rPr>
        <w:t>до 01 апрел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544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06"/>
        <w:gridCol w:w="4038"/>
        <w:gridCol w:w="4291"/>
        <w:gridCol w:w="4250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АО Концерн «Уралэлектрорем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665800960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УЗРЭ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Асбе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660301724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Уралремэнерг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52092313</w:t>
            </w:r>
          </w:p>
        </w:tc>
      </w:tr>
      <w:tr>
        <w:trPr>
          <w:trHeight w:val="87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041 207,95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транспортом подрядчика за счет подрядчика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47 712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транспортом подрядчика за счет подрядчика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529 166,66 руб. без НД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транспортом подрядчика, стоимость перевозки входит в стоимость ремонта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календарных дней с правом досрочной отгрузк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 календарных дн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рабочих дне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.</w:t>
            </w:r>
          </w:p>
        </w:tc>
        <w:tc>
          <w:tcPr>
            <w:tcW w:w="1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подряда на выполнение работ по капитальному ремонту сухого трансформатор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00кВА из материала подрядч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бо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борка трансформа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шихтовка верхнего яр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отводов и снятие обмо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магнитопровода, проверка и восстановление изоляции доступных стяжных устройств и их подтяжка, проверка схемы заземления с измерением сопротивления изоля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обмоток и отводов, ремонт изоляции, подпрессовка обмоток, проверка доступных паек, ремонт несущей конструкции отводов обмоток, при необходимости изготовление новых обмо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овка обмоток и главной изоля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шихтовка верхнего яр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вводов, при необходимости их зам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отводов, сушка активной части с последующей ревизи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очистка, ремонт и покраска кожух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борка трансформа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ытания после капитального ремо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дан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801/6А 1000кВА, соединени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 заводской № 94501, год выпуска 1966, производства Чехословак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жвитковое замыкание первичной обмотки (фаза 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паспор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форматор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801/6А 1000кВА  № 9450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 закупки при размещении заказа на выполнение работ.</w:t>
            </w:r>
          </w:p>
        </w:tc>
        <w:tc>
          <w:tcPr>
            <w:tcW w:w="1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чень необходимой документ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дрядчик должен иметь квалифицированный персонал, установленные свидетельства и удостов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, а именно необходимые акты, протоколы замеров и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1-03-25T14:03:00Z</cp:lastPrinted>
  <dcterms:modified xsi:type="dcterms:W3CDTF">2021-03-29T11:23:00Z</dcterms:modified>
  <cp:revision>127</cp:revision>
  <dc:subject/>
  <dc:title>УТВЕРЖДАЮ</dc:title>
</cp:coreProperties>
</file>