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4 «Замена регистратора параметров крана № 9 ЭСПЦ-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2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72"/>
        <w:gridCol w:w="3920"/>
        <w:gridCol w:w="3162"/>
        <w:gridCol w:w="3909"/>
        <w:gridCol w:w="273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машавтоматизац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433420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ран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Челябкран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197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Тех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</w:tc>
      </w:tr>
      <w:tr>
        <w:trPr>
          <w:trHeight w:val="10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4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о телефону 16.11.21г. зам.директора А.Г.Сазонов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по электронной почте от 16.11.2021г.)</w:t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 рабочих дн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 календарных дн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тора параметров электромостового литейного крана № 9 Л32/5 с высотой подъема 12,5 м электросталеплавильного цеха № 2.</w:t>
            </w:r>
          </w:p>
          <w:p>
            <w:pPr>
              <w:pStyle w:val="Normal"/>
              <w:spacing w:lineRule="auto" w:line="240" w:before="0" w:after="0"/>
              <w:ind w:left="-326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   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ор типа датчиков на основной  подъем и вспомогательный подъем, регистратора параметров с учетом существующей конструкции к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ной документации на замену датчиков и регистратора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сение изменений в существующую электрическую схему крана в связи с заменой неисправных датчиков и регистр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роектной документации с Ростехнадз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подключение вновь устанавливаемого оборудования, определенного проектной документацией (время исполнения работ согласовывается с заказчиком), проведение пуско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выполнения работ заказчику передается исполнительная документация на бумажном носителе в 4 экземплярах и на электронном носителе в 2 экземпля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и оборудование подряд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шел из строя регистратор параметров РП «Волна ОГМК2-05» и датчики на основном и вспомогательном подъемах типа 4148 ДСТ 50Р-0,10-С4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(РКП 1,5мВ/1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12В)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в настоящее время данное оборудование снято с производства, требуется замена регистратора параметров и датчиков</w:t>
            </w:r>
          </w:p>
        </w:tc>
      </w:tr>
      <w:tr>
        <w:trPr>
          <w:trHeight w:val="12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11-17T08:51:00Z</cp:lastPrinted>
  <dcterms:modified xsi:type="dcterms:W3CDTF">2021-11-17T03:51:00Z</dcterms:modified>
  <cp:revision>157</cp:revision>
  <dc:subject/>
  <dc:title>УТВЕРЖДАЮ</dc:title>
</cp:coreProperties>
</file>