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 43 «Разработка рабочей документации пожарной сигнализации и пожаротушения в помещениях гидравлического прес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 08 окт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93"/>
        <w:gridCol w:w="6564"/>
        <w:gridCol w:w="6778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490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НИКА-В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46525</w:t>
            </w:r>
          </w:p>
        </w:tc>
      </w:tr>
      <w:tr>
        <w:trPr>
          <w:trHeight w:val="10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7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 с момента поступления предоплаты на расчетный счет исполнител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 календарных дней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едпроектное обследование и разработку рабочей документации автоматических установок пожарной сигнализации и пожаротушения в помещениях гидравлического прес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мещение поста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мещений гидростанции (в том числе каналы и подв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пом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мещения компрессорной 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нтпомещения 3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мещения КТП 6/0,4к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явке на участие выделить отдельными строками стоимость и сроки выполнения работ по каждому объекту, порядок опл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аявке на участие приложить подробное описание системы автоматического пожароту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ей документации предусмотр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бор типа автоматической установки пожаротушения, способ тушения, вид огнетушащего вещества с учетом пожарной опасности и физико-химических свойств применяемых веществ и материалов, а также особенностей защищаемого оборуд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пояснительной записке предусмотреть описание производственного процесса, применяемые в производственном процессе материалы и вещества, обоснование выбранного варианта пожароту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орудование и материалы, применяемые в проекте, должны иметь соответствующие сертификаты, в том числе пожарной безопас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 размещения оборудования, монтаж и подключение (при необходимости) к существующему оборудова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содержание и оформление проектно-рабочей документации должны соответств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П РФ от 16.02.2008 № 87 «О составе разделов проектной документации и требования к их содержани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ому закону от 22.07.2008г. № 123-ФЗ «Технический регламент о требованиях пожарной безопасно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д правил СП 484.1311200.2020 «Системы противопожарной защиты. Системы пожарной сигнализации и автоматизации систем противопожарной защиты. Нормы и правила проектирования» (утвержден приказом МЧС России от 31.2020г. № 62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д правил СП 486.1311500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 (утвержден приказом МЧС России от 20.07.2020г . № 53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угих нормативных документов РФ в области проектирования, 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я, передаваемая заказчик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рабочей документации на бумажном носителе в четырех экземплярах и на электронном носителе в двух экземпля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аттестованных специалистов, осуществляющих проектирование согласно настоящей информационной кар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опыт проектирования не менее двух лет на все виды, соответствующие настоящей информационной кар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дрядчик должен иметь лицензии МЯС РФ и (или) свидетельства СРО на все виды соответствующих настоящей информационной карте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обеспечи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обеспечить соблюдение требований охраны труда, пожарной, пищевой безопасности, соблюдение пропускного режима на территории заказчик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10-05T08:47:00Z</cp:lastPrinted>
  <dcterms:modified xsi:type="dcterms:W3CDTF">2021-10-06T09:47:00Z</dcterms:modified>
  <cp:revision>156</cp:revision>
  <dc:subject/>
  <dc:title>УТВЕРЖДАЮ</dc:title>
</cp:coreProperties>
</file>