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29"/>
        <w:gridCol w:w="3270"/>
        <w:gridCol w:w="3190"/>
        <w:gridCol w:w="3211"/>
        <w:gridCol w:w="315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пос-инжини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80016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электро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Юр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230023842</w:t>
            </w:r>
          </w:p>
        </w:tc>
      </w:tr>
      <w:tr>
        <w:trPr>
          <w:trHeight w:val="16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платеж 60% от стоимости предложения в течение 30 календарных дней с момента отгрузки, но не позднее 40 календарных дней с момента направления извещения о готовности к отгрузке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567 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не более 30%, окончательный расчет в течение 30 дней с момента подписания актов выполненных работ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ый платеж 2 460 000,00 руб. с НДС до 01.06.2021г., платеж 2 700 000,00 руб. с НДС  по факту готовности оборудования к отгрузке, 240 000,00 руб. с НДС после завершения ПН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 600 000,00 руб., второй платеж 2 100 000,00 руб. по готовности оборудования к отгрузке, окончательный расчет в течение 30 дней с момента сдачи П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не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30 нед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 нед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а оборудования в течение 6 месяцев с момента поступления предоплаты, срок выполнения ПНР не обозначен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завершения работ, но не более 18 месяцев с момента передачи оборудования на склад ООО «ЗМЗ» и не более 20 месяцев с момента направления извещения о готовности к отгруз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поставки оборуд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абочей документации, поставка электрооборудования, выполнение шеф-монтажных и пусконаладочных работ по замене автоматического регулятора дуги печи № 25 вакуумно-дугового переплава в ЭСПЦ № 3типа ДСВ-3,2-Г1 для переплава хромоникелевого сорта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истемы автоматического регулирования напряжения д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истемы задания тока пл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ме проектных работ рассмотреть два вариан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ерехода на единый мотор-редуктор перемещения элект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ние существующей системы перемещения электрода с двумя двигателями с заменой технологического двигателя на современный а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тапы выполнения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ая проектная и сметная докум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еф-монтажные и пусконаладочные работы</w:t>
            </w:r>
          </w:p>
        </w:tc>
      </w:tr>
      <w:tr>
        <w:trPr>
          <w:trHeight w:val="1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проектная документация и поставляемое оборудование должны соответ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ребованиям к технологическому процессу печи ВДП № 25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ехническим требованиям к электрооборудованию и автоматике регулятора напряжения дуги печи ВДП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ехническим требованиям к проектированию, монтажу и вводу в эксплуатацию систем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став проектной и рабочей документации должен соответствовать Постановлению Правительства РФ от 16.02.2008г. № 87 (действующая 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ектную документацию предварительно согласовать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ся документации, передаваемая заказчику, должна быть в четырех экземплярах на бумажном носителе и в двух экземплярах на электронном носите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объеме поставок оборудования дополнительно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грамматор для настройки и диагностики системы управ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ИП (модуль ЦПУ, модули ввода/вывода, блоки питания, датчик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3T08:59:00Z</cp:lastPrinted>
  <dcterms:modified xsi:type="dcterms:W3CDTF">2021-05-13T04:00:00Z</dcterms:modified>
  <cp:revision>151</cp:revision>
  <dc:subject/>
  <dc:title>УТВЕРЖДАЮ</dc:title>
</cp:coreProperties>
</file>