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5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693"/>
        <w:gridCol w:w="4467"/>
        <w:gridCol w:w="4468"/>
        <w:gridCol w:w="4407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Промышленные Печ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60044793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 596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860 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486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сутк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 календарный день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капитальному ремонту нагревательной печи № 4 стана «75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неупорные работы (разломка футеровки печи, кладка футеровки печи и т.п) согласно приложению №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ханомонтажные работы согласно приложению №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 монтаж технологических трубопроводов согласно приложению №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в действующем цехе со всеми технологическими процессами и цепочками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демонтажных работах возможно проявление скрытых дефек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4-29T11:58:00Z</cp:lastPrinted>
  <dcterms:modified xsi:type="dcterms:W3CDTF">2021-04-30T09:59:00Z</dcterms:modified>
  <cp:revision>154</cp:revision>
  <dc:subject/>
  <dc:title>УТВЕРЖДАЮ</dc:title>
</cp:coreProperties>
</file>