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Предложения принимаются </w:t>
      </w:r>
      <w:r>
        <w:rPr>
          <w:rFonts w:cs="Times New Roman" w:ascii="Times New Roman" w:hAnsi="Times New Roman"/>
          <w:b/>
          <w:bCs/>
        </w:rPr>
        <w:t>до 09 февра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04"/>
        <w:gridCol w:w="3325"/>
        <w:gridCol w:w="3792"/>
        <w:gridCol w:w="680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Спецстрой-огнезащит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329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тивопожарная безопасность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898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Гамби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1037</w:t>
            </w:r>
          </w:p>
        </w:tc>
      </w:tr>
      <w:tr>
        <w:trPr>
          <w:trHeight w:val="10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ны приведены в приложении к сводной таблиц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ны приведены в приложении к сводной таблиц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ны приведены в приложении к сводной таблиц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од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од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перезарядке и освидетельствованию огнетушителей в соответствии с приложениями 1,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ланов эвак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10-19T10:02:00Z</cp:lastPrinted>
  <dcterms:modified xsi:type="dcterms:W3CDTF">2021-02-05T10:13:00Z</dcterms:modified>
  <cp:revision>143</cp:revision>
  <dc:subject/>
  <dc:title>УТВЕРЖДАЮ</dc:title>
</cp:coreProperties>
</file>