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>Прием улучшенных предложений. Предложения принимаются до                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07"/>
        <w:gridCol w:w="4332"/>
        <w:gridCol w:w="4048"/>
        <w:gridCol w:w="3847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ффект Плю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Бугуль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164502977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РК «Прогрес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Ижев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84102969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НСТАН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Дзерж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249108971</w:t>
            </w:r>
          </w:p>
        </w:tc>
      </w:tr>
      <w:tr>
        <w:trPr>
          <w:trHeight w:val="103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4 1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6 6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2 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-5 календарных дне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9 календарных дней</w:t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обточке колесных пар тепловоза ТГМ-6 в количестве четырех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иду критического износа толщины гребня колесной пары менее 26 мм и толщины проката бандажа колесных пар разница между колесными парами более 2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подрядчика. Машины и механизмы подрядч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5-14T11:55:00Z</cp:lastPrinted>
  <dcterms:modified xsi:type="dcterms:W3CDTF">2021-05-14T06:55:00Z</dcterms:modified>
  <cp:revision>143</cp:revision>
  <dc:subject/>
  <dc:title>УТВЕРЖДАЮ</dc:title>
</cp:coreProperties>
</file>