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Прием улучшенных предложений. Предложения принимаются до 15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13"/>
        <w:gridCol w:w="2894"/>
        <w:gridCol w:w="2623"/>
        <w:gridCol w:w="2494"/>
        <w:gridCol w:w="2547"/>
        <w:gridCol w:w="2364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 (подразделение г. Магнитогорс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ЭКО-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397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П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60251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ПромЭкспе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5011305</w:t>
            </w:r>
          </w:p>
        </w:tc>
      </w:tr>
      <w:tr>
        <w:trPr>
          <w:trHeight w:val="10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285 207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1 300 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 267 8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1 19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518 167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1 208 768,0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 509 358,12 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1 233 040,5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1 873 833,2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3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7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885 0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1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568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1 110 0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921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4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5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спертизу кранов и прочих технических сооружений не проводят.</w:t>
            </w:r>
          </w:p>
        </w:tc>
      </w:tr>
      <w:tr>
        <w:trPr>
          <w:trHeight w:val="5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12.2021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работ по экспертизе промышленной безопасности согласно приложениям № 1,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ов работ.</w:t>
            </w:r>
          </w:p>
        </w:tc>
      </w:tr>
      <w:tr>
        <w:trPr>
          <w:trHeight w:val="12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08T15:25:00Z</cp:lastPrinted>
  <dcterms:modified xsi:type="dcterms:W3CDTF">2021-06-10T05:06:00Z</dcterms:modified>
  <cp:revision>152</cp:revision>
  <dc:subject/>
  <dc:title>УТВЕРЖДАЮ</dc:title>
</cp:coreProperties>
</file>