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0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14"/>
        <w:gridCol w:w="4753"/>
        <w:gridCol w:w="4749"/>
        <w:gridCol w:w="339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ЧСП «СВЭЧЕ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014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ьское промышленное предприят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829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онтно-механический заво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трои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шипники поставляются заказчиком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5 8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уведомлению о готовности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шипники поставляются заказчико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)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календарных дн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емонту подшипниковых узлов, сборке и балансировке ротора дымососа типа НАСВ-160-266 (с изготовлением вала)  системы газоочистки ЭСПЦ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типа НАСВ-160-266 существующий.</w:t>
            </w:r>
          </w:p>
        </w:tc>
      </w:tr>
      <w:tr>
        <w:trPr>
          <w:trHeight w:val="12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3-15T08:59:00Z</cp:lastPrinted>
  <dcterms:modified xsi:type="dcterms:W3CDTF">2021-03-18T09:24:00Z</dcterms:modified>
  <cp:revision>145</cp:revision>
  <dc:subject/>
  <dc:title>УТВЕРЖДАЮ</dc:title>
</cp:coreProperties>
</file>