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68"/>
        <w:gridCol w:w="2529"/>
        <w:gridCol w:w="2088"/>
        <w:gridCol w:w="2365"/>
        <w:gridCol w:w="2084"/>
        <w:gridCol w:w="2226"/>
        <w:gridCol w:w="2363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ЦДК «СоюзТех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НТЕ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40521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ЛНК ГРУП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6025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Гар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60587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МашТес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 (подразделение г. Екатеринбур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0291242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УралТрубоДеталь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</w:tc>
      </w:tr>
      <w:tr>
        <w:trPr>
          <w:trHeight w:val="10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9 8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6 866,67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45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95 8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5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5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снижения отказались (письмо по эл.почте от 17.03.2021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0 0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5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по электронной почте от 04.03.2021г.)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графику заказчи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возможно не ранее, чем в августе 202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очих дн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ловиям договор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-апрель 2021 год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проведение работ по обследованию методом неразрушающего контроля (УЗК)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ПЦ № 2: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апфы сталеразливочных ковшей – количество ковшей 10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тственные детали блочных подвесок разливочных кранов – количество кранов 3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тственные детали траверс разливочных кранов – количество траверс 4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)     ЭСПЦ № 3: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апфы сталеразливочных ковшей – количество ковшей 12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тственные детали блочных подвесок разливочных кранов – количество кранов 3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тственные детали траверс разливочных кранов – количество траверс 4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а корректировка объемов работ.</w:t>
            </w:r>
          </w:p>
        </w:tc>
      </w:tr>
      <w:tr>
        <w:trPr>
          <w:trHeight w:val="12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3-25T13:50:00Z</cp:lastPrinted>
  <dcterms:modified xsi:type="dcterms:W3CDTF">2021-03-29T06:53:00Z</dcterms:modified>
  <cp:revision>154</cp:revision>
  <dc:subject/>
  <dc:title>УТВЕРЖДАЮ</dc:title>
</cp:coreProperties>
</file>