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3"/>
        <w:gridCol w:w="1656"/>
        <w:gridCol w:w="1655"/>
        <w:gridCol w:w="1958"/>
        <w:gridCol w:w="1773"/>
        <w:gridCol w:w="1568"/>
        <w:gridCol w:w="1567"/>
        <w:gridCol w:w="1618"/>
        <w:gridCol w:w="159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Технология СБ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723225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Межрегиональное Экологическое Проектирование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420005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нсо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3018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К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11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Техносфе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фа проектир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40385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СЭП Геоэкология Консалт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32411</w:t>
            </w:r>
          </w:p>
        </w:tc>
      </w:tr>
      <w:tr>
        <w:trPr>
          <w:trHeight w:val="10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7.12.2020г. от выполнения работ отказались (по телефону, руководитель тендерного отдела Е.И.Миннебаева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287 624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40% - по окончании 1 этапа работ и 30% окончательный расчет в течение 5 дней с момента подписания актов выполненных рабо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79 476,00 руб. без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 отказались (эл. письмо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30% после разработки проекта СЗЗ, окончательный расчет после согласования проекта СЗ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асчет не включена оценка рисков на здоровье человека и при необходимости данный раздел будет рассчитан другой организацией в соответствии с доп согашением, стоимость не известн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68 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тоимость не входят: сопровождение при прохождении санитарно-эпидемиологической экспертизы, исследования концентраций загрязняющих  веществ и уровня шума, сопровождение при согласовании в Роспотребнадзор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02 073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соответствии с графиком выполнения работ (после завершения каждого этапа) в течение 30 дней с момента подписания актов выполненных рабо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этапна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казались (по телефон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П не представ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 982 000,00 руб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необходимости получения решения в центральном аппарате Роспотребнадзора в г. Москв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дополнительно  3 500 000,00  ру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 от общей суммы договора, оплата 20% после получения положительного экспертного заключения, 20% по факту получения положительного санэпид заключения, окончательный расчет после передачи проекта в  центральном аппарате Роспотребнадзора в г. Москве (после отметки о принятии документов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198 380,00 руб. в т.ч. НДС 699 733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в течение 15 календарных дней с даты подписания договора, окончательный расчет в течение 30 календарных дней с даты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тоимость входит получение экспертного заключения в г. Москва, а затем сан-эпид заключения в ТУ Роспотребнадзора по Челябинской области </w:t>
            </w:r>
          </w:p>
        </w:tc>
      </w:tr>
      <w:tr>
        <w:trPr>
          <w:trHeight w:val="5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7 месяце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5 меся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есяц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ь 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ь 202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обоснования расчетной санитарно-защитной зоны для группы предприятий, расположенных на единой промышленной площадке ООО «ЗМЗ».</w:t>
            </w:r>
          </w:p>
        </w:tc>
      </w:tr>
      <w:tr>
        <w:trPr>
          <w:trHeight w:val="12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ыта работы с данными организациями в области экологии  не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я из поступивших предложени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ОО «КСЭП Геоэкология Консалтинг» </w:t>
      </w:r>
      <w:r>
        <w:rPr>
          <w:rFonts w:cs="Times New Roman" w:ascii="Times New Roman" w:hAnsi="Times New Roman"/>
          <w:sz w:val="18"/>
          <w:szCs w:val="18"/>
        </w:rPr>
        <w:t>- согласно личной беседе согласование будет начинаться с получения экспертного заключения в г. Москва и затем сан-эпид заключение (СЭЗ) в г. Челябинске и, как следствие, получение СЭЗ в Челябинском Роспотребнадзоре, получение Решения на установление границ  СЗЗ должно пройти в соответствии с административным регламентом в установленные сроки. Стоимость работ представлена с учетом НДС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ООО «Альфа проектирование»</w:t>
      </w:r>
      <w:r>
        <w:rPr>
          <w:rFonts w:cs="Times New Roman" w:ascii="Times New Roman" w:hAnsi="Times New Roman"/>
          <w:sz w:val="18"/>
          <w:szCs w:val="18"/>
        </w:rPr>
        <w:t xml:space="preserve"> - согласно проведенным переговорам установлена стоимость работ на этапе до получения СЭЗ (сан-эпид заключение) ниже, чем у предыдущей  организации, но решение вопроса пойдет стандартным путем, т.е. получение экспертного заключения и сан-эпид заключения в регионе, а за получение Решения об установлении границ СЗЗ необходимо доплатить еще 3 500 000,00 руб.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4:00Z</dcterms:created>
  <dc:creator>Yur_ot</dc:creator>
  <dc:description/>
  <dc:language>en-US</dc:language>
  <cp:lastModifiedBy>lmkozh</cp:lastModifiedBy>
  <cp:lastPrinted>2020-10-19T10:02:00Z</cp:lastPrinted>
  <dcterms:modified xsi:type="dcterms:W3CDTF">2021-09-28T03:24:00Z</dcterms:modified>
  <cp:revision>2</cp:revision>
  <dc:subject/>
  <dc:title>УТВЕРЖДАЮ</dc:title>
</cp:coreProperties>
</file>