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7"/>
        <w:gridCol w:w="3261"/>
        <w:gridCol w:w="3828"/>
        <w:gridCol w:w="3850"/>
        <w:gridCol w:w="3008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фаСн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73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ервисный центр СД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08056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 АО «КВИНТМА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440244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Евротрейд74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2 94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0 000,00 руб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6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8 858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ая стоимость ремонта и запасных частей определяется после разборки двигателя и проведения дефектовоч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ориентировочная стоимость доставки 16 000,00 руб.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02 марта 2021г.)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 рабочих д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рабочих дней при условии наличия требуемых запчастей на склад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 рабочих дней без учета поставки запчастей и мехобработки детале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линдро-поршневая группа 12 месяцев или 1000 моточасов, ТНВД и форсунки 3 месяца или 250 моточасов с момента ввода в эксплуатацию, РТИ 12 меся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2 000 моточас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линдро-поршневая группа 12 месяцев или 1000 моточасов, ТНВД и форсунки 3 месяца или 250 моточасов с момента ввода в эксплуатацию, РТИ 12 меся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00 мото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проведение капитального ремонта дизельного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головки блока цили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линдров, поршневой группы, колен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урбокомпресс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опливной системы и ее регул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я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прокладок сальников и ман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запуск двигателя, комплексное опробование двигателя под нагруз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изводится из материала подрядчика.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акт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25T13:42:00Z</cp:lastPrinted>
  <dcterms:modified xsi:type="dcterms:W3CDTF">2021-03-25T08:42:00Z</dcterms:modified>
  <cp:revision>144</cp:revision>
  <dc:subject/>
  <dc:title>УТВЕРЖДАЮ</dc:title>
</cp:coreProperties>
</file>