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44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06"/>
        <w:gridCol w:w="4038"/>
        <w:gridCol w:w="4291"/>
        <w:gridCol w:w="4250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АО Концерн «Уралэлектро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УЗРЭ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Асб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0301724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Уралремэнер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2092313</w:t>
            </w:r>
          </w:p>
        </w:tc>
      </w:tr>
      <w:tr>
        <w:trPr>
          <w:trHeight w:val="8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22 151,8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подрядчика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7 136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1 429,00 руб.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подрядчик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5 833,33 руб. без НДС (с заменой масл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, стоимость включена в стоимость работ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 с правом досрочной отгрузк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календарных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календарных дн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капитальному ремонту (без смены обмоток)  масляного трансформатора типа ТМФ-630/6 (630кВА, 6/0,4кВ), заводской № 30495, год выпуска 197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регламентированный объем работ при капитальном ремонте масляного трансформа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мелкий ремонт ярмовой изоляции и изоляции отводов, подпрессовка обмоток, проверка доступных паек, ремонт несущей конструкции отводов обмо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проверка и очистка переключателей ответвлений обмоток, ремонт и подтяжка контактов, проверка паек, перемычек и всех механизмов переключателя, при необходимости его за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крышки, расширителя, предохранительных устройств, арматуры, системы охлаждения, термосифонных или адсорбционных фильтров и воздухосушителей, замена сорб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 ВН и НН, при необходимости их 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 с заменой всех уплотнений и гидравлические испытания после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дан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результатам испытаний трансформатор не соответствует требованиям ПТЭЭП и РД 34.45-51.300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ебуется замена трансформаторного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работе трансформатора наблюдается несистематический посторонний ш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трансформатора типа ТМФ-630 заводской № 304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токол №3/21 от 29.01.2021г. ЭТЛ №94 цеха сетей и подстанций ООО «ЗМЗ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4-01T09:42:00Z</cp:lastPrinted>
  <dcterms:modified xsi:type="dcterms:W3CDTF">2021-04-01T04:43:00Z</dcterms:modified>
  <cp:revision>125</cp:revision>
  <dc:subject/>
  <dc:title>УТВЕРЖДАЮ</dc:title>
</cp:coreProperties>
</file>