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16"/>
        <w:gridCol w:w="4193"/>
        <w:gridCol w:w="4053"/>
        <w:gridCol w:w="395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ЕЛЛ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6155549</w:t>
            </w:r>
          </w:p>
        </w:tc>
      </w:tr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3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406 000,00 руб., предоплата на смр 330 000,00 руб.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612 000,00 руб., предоплата за демонтаж-монтаж 30% (408 000,00 руб.),  окончательный расчет в течение 15 дней с момента подписания актов выполненных работ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(было 100 календарных дней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 (было 45 календарных дней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ремонту металлоконструкций плотины ВНСТ № 7. При реализации договора выполнить ремонт металлоконструкций сегментных затворов (размер 4х10 м, 3 штуки), замену резинового уплотнителя зат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ремонтного затвора массой 7,5т – 2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емонтного затвора массой 7,5т – 2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таллоконструкций сегментных затворов с напорной стороны (лист 8мм)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металлоконструкций сегментных затворов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сегментных затворов с напорной стороны (сплошная приварка, катет 6-8мм, лист 8мм)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резинового уплотнения сегментных затворов – 39 по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езинового уплотнения сегментных затворов – 39 по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ст 8мм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ина листовая морозоустойчивая 3а ТУМХЛ 233-54Р ГОСТ 7338-55 (20х150х10100мм)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ина листовая морозоустойчивая 3а ТУМХЛ 233-54Р ГОСТ 7338-55 (20х150х4700мм) – 4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т М 20х50 оцинкованный – 0,06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т М 20х70 оцинкованный – 0,0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т 20х100 оцинкованный – 0,0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йка М20 оцинкованная – 0,0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са стальная 8х50х4400мм – 4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са стальная 8х50х215мм – 4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голок 125х80х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 000мм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ды ОК46 – 4мм – 0,2т</w:t>
            </w:r>
          </w:p>
        </w:tc>
      </w:tr>
      <w:tr>
        <w:trPr>
          <w:trHeight w:val="1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ология сварки, применяемая при ремон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ертификаты качества на примененные при ремонт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варщиков, подтверждающие право производить сварочные работы тех видов, которые указаны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пециалистов, на которых возложено руководство работами по сварке и контролю качества сварны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кты (заключения) по результатам визуального и измерительного контроля, предусмотренного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5-13T10:52:00Z</cp:lastPrinted>
  <dcterms:modified xsi:type="dcterms:W3CDTF">2021-05-13T05:53:00Z</dcterms:modified>
  <cp:revision>151</cp:revision>
  <dc:subject/>
  <dc:title>УТВЕРЖДАЮ</dc:title>
</cp:coreProperties>
</file>