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55"/>
        <w:gridCol w:w="3378"/>
        <w:gridCol w:w="3212"/>
        <w:gridCol w:w="3631"/>
        <w:gridCol w:w="315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КМ-Урал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1044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Уралэнергомаш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200839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ЦКМ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27212283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О «Компрессормашремсерви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659031740</w:t>
            </w:r>
          </w:p>
        </w:tc>
      </w:tr>
      <w:tr>
        <w:trPr>
          <w:trHeight w:val="10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2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293 7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90 5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009 584,00 руб. без НДС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 325 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277 000,00 руб. без НДС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не более 30%, окончательный расчет в течение 30 календарных  дней с момента подписания актов выполненных рабо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119 2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 с правом досрочного выполнения рабо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 календарных дн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-45 рабочих дней с правом досрочного окончания работ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турбокомпрессора № 8 тип К-250-61-1 с электродвигателем СТМ-1500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выполняются согласно прилагаемой ведомости дефектов № 23-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работ провести испы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дрядчика. Машины и механизмы подрядчика.</w:t>
            </w:r>
          </w:p>
        </w:tc>
      </w:tr>
      <w:tr>
        <w:trPr>
          <w:trHeight w:val="12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строительно-монтажных работ подрядчик долже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6-01T10:24:00Z</cp:lastPrinted>
  <dcterms:modified xsi:type="dcterms:W3CDTF">2021-06-01T05:24:00Z</dcterms:modified>
  <cp:revision>141</cp:revision>
  <dc:subject/>
  <dc:title>УТВЕРЖДАЮ</dc:title>
</cp:coreProperties>
</file>