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0 марта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45"/>
        <w:gridCol w:w="2047"/>
        <w:gridCol w:w="2501"/>
        <w:gridCol w:w="2779"/>
        <w:gridCol w:w="2368"/>
        <w:gridCol w:w="2088"/>
        <w:gridCol w:w="208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ромТранс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333689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льтерна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др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2200644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ТЕ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р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45213378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усдизельком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ратовская область, с. Кормеж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4390897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ермское локомотиворемонтное деп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70524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ЭФФЕКТ ПЛЮ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Бугуль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1645029772</w:t>
            </w:r>
          </w:p>
        </w:tc>
      </w:tr>
      <w:tr>
        <w:trPr>
          <w:trHeight w:val="10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0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40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заказчика за счет заказчик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250 5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подрядчик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2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12 5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 факту готовности к отгрузк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ставка транспортом подрядчика за счет заказчика, стоимость доставки в ремонт и обратно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 000,00 ру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52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(заказчика) по договоренности за счет заказчик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548 085,7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5%, окончательный расчет в течение 1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подрядчи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2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подрядчика.</w:t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календарных дне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30 календарных дн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месяцев с момента ввода в эксплуатацию, но не более 9 месяцев с момента отгрузк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капитальный ремонт дизельного двигателя 211-ДЗ (полного ремонтного цикла) тепловоза ТГМ-4. - разборка и очистка двиг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всех узлов на наличие дефектов и при необходимости их зам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мена коленчатого ва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вклады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иведение в идеальное состояние блока цилиндров, системы подачи топлива, системы подачи масла, системы охла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кривошипно-шатунного механиз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фектовка поршней (при необходимости зам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приведение в идеальное состояние головок дизеля с притиркой клапанов (при необходимости заме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всех уплот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компрессора ПК-35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всех узлов на наличие дефектов, при необходимости зам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пускных и выпускных клапанов компрессора, обратного клапана, клапана холостого 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фектовка коленчатого вала компрессора, замена опорных подшипников, вкладышей шату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цилиндров низкого и высокого давления, дефектовка поршней, замена поршневых коле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регулировка масляного насоса, вентилятора холодиль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тартера ПС-У2 64В, 22кВ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якоря стартера, обмоток возбу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подшипников, щеткодержателей, щеток старт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катушки и контактов тягового электромагн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работы зубчатого колеса хвостов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выявлении дефектов замена неисправных дета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катка дизеля на холостом х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ен ремонт из обменного фон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3-15T11:27:00Z</cp:lastPrinted>
  <dcterms:modified xsi:type="dcterms:W3CDTF">2021-03-17T05:46:00Z</dcterms:modified>
  <cp:revision>154</cp:revision>
  <dc:subject/>
  <dc:title>УТВЕРЖДАЮ</dc:title>
</cp:coreProperties>
</file>