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44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06"/>
        <w:gridCol w:w="4038"/>
        <w:gridCol w:w="4291"/>
        <w:gridCol w:w="425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АО Концерн «Урал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ЗРЭ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ралрем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2092313</w:t>
            </w:r>
          </w:p>
        </w:tc>
      </w:tr>
      <w:tr>
        <w:trPr>
          <w:trHeight w:val="8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041 207,95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подрядчика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15 326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2 386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 за счет подрядчик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529 166,66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подрядчика, стоимость перевозки входит в стоимость ремонт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 с правом досрочной отгрузк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календарных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выполнение работ по капитальному ремонту сухого трансформато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0кВА из материала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шихтовка верхнего я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отводов и снятие обмо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ремонт изоляции, подпрессовка обмоток, проверка доступных паек, ремонт несущей конструкции отводов обмоток, при необходимости изготовление новых обмо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обмоток и главной изоля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шихтовка верхнего я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, при необходимости их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отводов, сушка активной части с последующей ревиз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, ремонт и покраска кожу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итального ремо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801/6А 1000кВА, соедин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 заводской № 94501, год выпуска 1966, производства Чехословак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витковое замыкание первичной обмотки (фаза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аспо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формато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1/6А 1000кВА  № 9450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необходимой докум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4-01T14:43:00Z</cp:lastPrinted>
  <dcterms:modified xsi:type="dcterms:W3CDTF">2021-04-01T09:43:00Z</dcterms:modified>
  <cp:revision>129</cp:revision>
  <dc:subject/>
  <dc:title>УТВЕРЖДАЮ</dc:title>
</cp:coreProperties>
</file>