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687"/>
        <w:gridCol w:w="2781"/>
        <w:gridCol w:w="2644"/>
        <w:gridCol w:w="2781"/>
        <w:gridCol w:w="2647"/>
        <w:gridCol w:w="2645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Промышленные Печ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600447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ИНТЕК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Бря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32025033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Уралметаллургмонтаж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288705</w:t>
            </w:r>
          </w:p>
        </w:tc>
      </w:tr>
      <w:tr>
        <w:trPr>
          <w:trHeight w:val="213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 596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 360 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5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086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4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 939 241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Снижения не был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0% в течение 10 суток после подписания договора, дальнейшие платежи ежемесячно в процентном соотношении выполнения объемов рабо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5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Снижения не был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сут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календарный ден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 календарный ден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согласованному с заказчиком график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суток</w:t>
            </w:r>
          </w:p>
        </w:tc>
      </w:tr>
      <w:tr>
        <w:trPr>
          <w:trHeight w:val="5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при условии отсутствия нарушений технологии сушки, разогрева и соблюдении условий эксплуата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капитальному ремонту нагревательной печи № 4 стана «750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бо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неупорные работы (разломка футеровки печи, кладка футеровки печи и т.п) согласно приложению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ханомонтажные работы согласно приложению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и монтаж технологических трубопроводов согласно приложению №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выполняются в действующем цехе со всеми технологическими процессами и цепочками производ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демонтажных работах возможно проявление скрытых дефе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заказчика. Машины и механизмы подряд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5-17T09:12:00Z</cp:lastPrinted>
  <dcterms:modified xsi:type="dcterms:W3CDTF">2021-05-17T04:13:00Z</dcterms:modified>
  <cp:revision>158</cp:revision>
  <dc:subject/>
  <dc:title>УТВЕРЖДАЮ</dc:title>
</cp:coreProperties>
</file>