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082"/>
        <w:gridCol w:w="2364"/>
        <w:gridCol w:w="2613"/>
        <w:gridCol w:w="2613"/>
        <w:gridCol w:w="1649"/>
        <w:gridCol w:w="1650"/>
        <w:gridCol w:w="1512"/>
        <w:gridCol w:w="1709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ООО «Спецстрой-огнезащит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0407329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Противопожарная безопасность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898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Гамбит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410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Компания «Вега-Траст» г.Златоус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Мангуст» г.Миас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ВДПО Миас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Миас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ПожТехВооружени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Миасс</w:t>
            </w:r>
          </w:p>
        </w:tc>
      </w:tr>
      <w:tr>
        <w:trPr>
          <w:trHeight w:val="103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Цены приведены в приложении к сводной таблиц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о факту выполнения работ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Цены приведены в приложении к сводной таблиц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о факту выполнения работ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Цены приведены в приложении к сводной таблиц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о факту выполнения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От выполнения работ отказались (служебное письмо № 24-69 от 01.03.2021г.)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От выполнения работ отказались (служебное письмо № 24-69 от 01.03.2021г.)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От выполнения работ отказались (служебное письмо № 24-69 от 01.03.2021г.) 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От выполнения работ отказались (служебное письмо № 24-69 от 01.03.2021г.) </w:t>
            </w:r>
          </w:p>
        </w:tc>
      </w:tr>
      <w:tr>
        <w:trPr>
          <w:trHeight w:val="57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2021 год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2021 год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2021 год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абот по перезарядке и освидетельствованию огнетушителей в соответствии с приложениями 1,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планов эваку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1-03-02T08:56:00Z</cp:lastPrinted>
  <dcterms:modified xsi:type="dcterms:W3CDTF">2021-03-02T03:56:00Z</dcterms:modified>
  <cp:revision>146</cp:revision>
  <dc:subject/>
  <dc:title>УТВЕРЖДАЮ</dc:title>
</cp:coreProperties>
</file>