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44"/>
        <w:gridCol w:w="3280"/>
        <w:gridCol w:w="3356"/>
        <w:gridCol w:w="2930"/>
        <w:gridCol w:w="2733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ффект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Бугу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164502977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РК «Прогре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410296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Дзерж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491089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Рыбин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601187734</w:t>
            </w:r>
          </w:p>
        </w:tc>
      </w:tr>
      <w:tr>
        <w:trPr>
          <w:trHeight w:val="10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4 1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2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5 календарных дн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 календарных дн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-2 календарных дня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обточке колесных пар тепловоза ТГМ-6 в количестве четырех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иду критического износа толщины гребня колесной пары менее 26 мм и толщины проката бандажа колесных пар разница между колесными парами более 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одрядчика. 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6-07T14:55:00Z</cp:lastPrinted>
  <dcterms:modified xsi:type="dcterms:W3CDTF">2021-06-07T09:55:00Z</dcterms:modified>
  <cp:revision>145</cp:revision>
  <dc:subject/>
  <dc:title>УТВЕРЖДАЮ</dc:title>
</cp:coreProperties>
</file>