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ый ремонт КТЭ с заменой системы управления преобразователя нажимного устройства стана «1150» (лот № 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23"/>
        <w:gridCol w:w="6806"/>
        <w:gridCol w:w="649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</w:tr>
      <w:tr>
        <w:trPr>
          <w:trHeight w:val="10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67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0%, платеж 30% в течение 10 календарных дней с момента отгрузки оборудования, платеж 5% в течение 10 календарных дней с момента подписания акта о  выполнении работ комплекта № 1, платеж 5% в течение 10 календарных дней с момента подписания акта о выполнении работ комплекта №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5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латеж 35% в течение 10 дней с момента поставки и подписания акта приемки-сдачи оборудования, окончательный расчет в течение 30 дней с момента подписания актов приемки выполненных работ отдельно за каждый комплект оборудования и объем работ по вводу его в эксплуатацию.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4 рабочих недель (исключая период с 25 декабря по 11 января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яцев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завершения работ для каждого из комплектов в отдельности, но не более 14 месяцев с момента направления извещения о готовности к отгрузке. Гарантия предоставляется в случае соблюдения правил хранения и эксплуатации оборудования при выполнении работ на площадке заказчика специалистами ИТЦ «АСУ-Проект»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 с даты подписания акта приемки выполненных работ на оборудование собственного производства, 12 месяцев на оборудование других производителей.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ведение капитального ремонта электропривода комплектного тиристорного постоянного тока с заменой системы управления преобразователя нажимного устройства прокатного стана «115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рабоче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монтажных и пусконалад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ъеме поставок оборудования дополнительно предусмотреть комплект ЗиП модулей управления преобразов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Электропривод комплектный тиристорный постоянного тока 1600А, напряжение 600В, однозонное регулирование скорости. Тип КТЭ-1600/600-12Т-05-КДО Т2- УХЛ 4. Завод-изготовитель – «УралЭлектроТяжмаш» (г. Свердловск   (ныне – г Екатеринбург)). Шкаф управления – ШУР-13, номер формуляра шкафа – 6БП.360.625-01. Степень защиты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1. Год выпуска – 1987г. Количество КТЭ – 3 шт. Место установки – электротехническое помещение (ЭТП).</w:t>
            </w:r>
          </w:p>
          <w:p>
            <w:pPr>
              <w:pStyle w:val="Normal"/>
              <w:spacing w:lineRule="auto" w:line="240" w:before="0" w:after="0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Электродвигатель постоянного тока - МПС 640-700 У3. Возбуждение – независимое. Напряжение возбуждения – 22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Мощность двигателя – 630кВт., Напряжение якоря – 600. Ток якоря – 1120А. Количество ДПТ – 2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ествующее полож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еремещение нажимного устройства прокатного стана «1150» осуществляется нажимными винтами с электродвигателями в количестве 2 шт. (левый и правый ви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управление электродвигателями производится рабочими электроприводами КТЭ в количестве 2 шт. (индивидуальный прив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электропривод КТЭ в количестве 1 шт. – резервный, на случай выхода из строя одного из двух рабоч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чик частоты вращения (тахогенератор) (ВР) не используются в тех.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ок возбуждения тахогенератора (БВТ) не используются в тех.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ок питания тормоза (БПТ) не используются в тех.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ок  возбудителя (БВ) отсутствует (установлен неуправляемый диодный выпрями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абочей документации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уществующих шкафах управления ШУР-13 замену систему импульсно-фазового управления (СИФУ), систему автоматического регулирования (САР), систему раздельного управления (СРУ), систему управления, защиты и сигнализации (СУЗС)  на  модули управления преобразователем фирмы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мутационная аппаратур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– существующие, без изме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ловая часть (ШВВ, Т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В, КМ, БДТ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) – существующие, без изме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ы управления должны быть интегрированы с существующим оборудованием преобразовательных агрег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и полный перечень функций систем разрабатывается Исполнителем и согласовывается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в проектной документации рассмотреть план размещения вновь приобретаемого оборудования, монтаж и подключение вновь проектируемых контрольных цепей и их коммутацию и подключение к существующему оборудованию преобразовательных агрегатов  и  защитным цепям  РУ 6кВ питающего трансформатора,  в пределах ограниченной территории существующего габарита преобразов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метры переходных процессов должны удовлетворять основным техническим да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БП.360.625-0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андные сигналы вводятся от существующих задатчиков сигнала, датчиков тока и напряжения через вновь проектируемую комму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ть схему взаимной блокировки и сигнализации работы комплекта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монтаже электрооборудования и выполнении пусконаладочных работ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авку, монтаж и подключение вновь проектируемого  электрооборудования, определенного проектной документацией и согласованного с Заказчиком по времени ис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ведение пусконалад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передачу исполнительной документации Заказчику на бумажном носителе в 4 экз. и на электронном носителе в 2 эк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ередачу Заказчику исходных, настроечных и рабочих  программ управления приводами и контроллерами с открытыми ключами доступа  в бумажном виде в 4 экз.  и на электронном носителе в 2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ыполнение работ не предусматривает разбивку на этапы и является единым комплек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кумент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комплект рабочей и исполнитель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- акты и протоколы монтажных и пусконаладочных рабо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руководство по эксплуатации, настройке, обслуживанию преобразов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аспорта на поставляемое оборудование (документация заводов-изготовителей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, членство СРО на соответствующие виды работ, аттестованную ЭТ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предоставляет заказчику исполнительную документацию согласно С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7-20T13:47:00Z</cp:lastPrinted>
  <dcterms:modified xsi:type="dcterms:W3CDTF">2021-07-20T08:47:00Z</dcterms:modified>
  <cp:revision>155</cp:revision>
  <dc:subject/>
  <dc:title>УТВЕРЖДАЮ</dc:title>
</cp:coreProperties>
</file>