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питальный ремонт гидравлической системы печи № 15 ЭСПЦ № 2 (лот № 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5"/>
        <w:gridCol w:w="4413"/>
        <w:gridCol w:w="4328"/>
        <w:gridCol w:w="496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Гидропневмоавтоматика»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Челябинск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Гидросистемы»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Челябинск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6001537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 «Техн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Челябинск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6053997</w:t>
            </w:r>
          </w:p>
        </w:tc>
      </w:tr>
      <w:tr>
        <w:trPr>
          <w:trHeight w:val="10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плата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9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не более 30%, оплата путем перечисления денег на расчетный счет подрядчика в течение 30 дней с момента подписания актов приемки выполненных работ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516 19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40%, по готовности к отгрузке 40%, окончательный расчет в течение 30 дней с момента подписания актов приемки выполненных работ.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работ по демонтажу старого оборудования и монтажу нового оборудования гидравлической системы управления перемещения электродуговой печи с подключением электроснабжения (выкат, наклон) и пусконаладочных рабо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по дооборудованию гидравлический бак-1шт, гидравлический насос-2шт, электродвигатель-2шт, стойка (рама) перемещения-1шт., 24-х кранов шаровых высокого давления, гидроблок (плита) гидрораспределителя-4шт, перемещения электродуговой печи-4шт, дроссель с обратным клапаном-2шт., клапан обратный-3шт., клеммная коробка-1шт., датчик давления аналоговый-8шт., рукавов высокого давления РВД-20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монтажу стойки управления электродуговой печ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материалы предоставляет подря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демонтажу старого оборудования и монтажу нового оборудования с испытанием и пусконаладочными работами гид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оизводит демонтаж старого оборудования и монтаж нового оборудования, индивидуальное испытание и комплексное опробование гидрооборудования на оборудовании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6-10T10:27:00Z</cp:lastPrinted>
  <dcterms:modified xsi:type="dcterms:W3CDTF">2021-06-16T05:54:00Z</dcterms:modified>
  <cp:revision>151</cp:revision>
  <dc:subject/>
  <dc:title>УТВЕРЖДАЮ</dc:title>
</cp:coreProperties>
</file>