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иза промышленной безопасности опасных производственных объектов (лот № 3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013"/>
        <w:gridCol w:w="3334"/>
        <w:gridCol w:w="3194"/>
        <w:gridCol w:w="3058"/>
        <w:gridCol w:w="3336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ЦДК «СоюзТех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Гаран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 (подразделение г. Магнитогорс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60587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ЭКО-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397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П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6025188</w:t>
            </w:r>
          </w:p>
        </w:tc>
      </w:tr>
      <w:tr>
        <w:trPr>
          <w:trHeight w:val="103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7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ы – 7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5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чие технические устройства и сооружения – 1 0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585 207,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82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ы – 1 208 768,08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1 509 358,12 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чие технические устройства и сооружения – 1 233 040,54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1 873 833,2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3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ы – 7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чие технические устройства и сооружения – 885 0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3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стоимости работ отказались (письмо от 13.06.2021г.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3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ы – 938 888,89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533 47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чие технические устройства и сооружения – 1 042 1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865 467,78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20 000,00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рафику заказчи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31.12.2021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ехзадани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ехзаданию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проведение работ по экспертизе промышленной безопасности согласно приложениям № 1,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ов работ.</w:t>
            </w:r>
          </w:p>
        </w:tc>
      </w:tr>
      <w:tr>
        <w:trPr>
          <w:trHeight w:val="12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6-15T15:26:00Z</cp:lastPrinted>
  <dcterms:modified xsi:type="dcterms:W3CDTF">2021-06-22T09:15:00Z</dcterms:modified>
  <cp:revision>160</cp:revision>
  <dc:subject/>
  <dc:title>УТВЕРЖДАЮ</dc:title>
</cp:coreProperties>
</file>