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7117"/>
        <w:gridCol w:w="680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О «Центр дезинфекции, дератизации и дезинсек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С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1701780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АНА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5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6 548,4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7 185,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9 169,8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 520,3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 ежемесячно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 ежемесяч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дезинсекции и дератизации помещений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, подлежащая обработке 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зинсекция 28 20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атизация 27 29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2-09T10:25:00Z</cp:lastPrinted>
  <dcterms:modified xsi:type="dcterms:W3CDTF">2021-02-09T05:26:00Z</dcterms:modified>
  <cp:revision>141</cp:revision>
  <dc:subject/>
  <dc:title>УТВЕРЖДАЮ</dc:title>
</cp:coreProperties>
</file>