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(со скидками)</w:t>
      </w:r>
    </w:p>
    <w:tbl>
      <w:tblPr>
        <w:tblW w:w="15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06"/>
        <w:gridCol w:w="1019"/>
        <w:gridCol w:w="674"/>
        <w:gridCol w:w="759"/>
        <w:gridCol w:w="1969"/>
        <w:gridCol w:w="425"/>
        <w:gridCol w:w="2410"/>
        <w:gridCol w:w="425"/>
        <w:gridCol w:w="2410"/>
        <w:gridCol w:w="239"/>
      </w:tblGrid>
      <w:tr>
        <w:trPr>
          <w:trHeight w:val="23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Перезарядка огнетушител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ка огнетушителя.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.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пецстрой-огнезащита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ОО «Противопожарная безопасность»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Гамбит» скидка 5% от прейскуран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1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1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2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4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1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5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8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5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4(з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0 (-10,00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80,00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8(з)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10(з)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 (-10,00руб.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50(з)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20,00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2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35(з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П-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0 (-10,00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П-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0 (-10,00руб.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П-1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5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У-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У-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Э-1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Э-5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Ремонт огнетушител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работ,  оборудовани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пецстрой-огнезащита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Противо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Гамби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ПУ огнетушителей ОУ-1,2,3,5,6,8,10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ПУ огнетушителей ОУ-20,25,40,80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ПУ огнетушителей ОП-2,3,4,5,10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ПУ огнетушителей ОВП-8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ПУ огнетушителей ОП-50,100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фонная трубка к ОУ-1,2,3,5,6,8,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фонная трубка к ОУ-20,40,8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фонная трубка к ОП-1,2,3,4,5,8,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к ОП-2,3,4,5,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тестация сосудов  ОУ-1,2,3,5,6,8,10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тестация сосудов  ОУ-10,20,25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тестация сосудов  ОУ-40,80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раструба ОУ-1,2,3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0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раструба ОУ-5,6,8,10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0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свидетельствование огнетуши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работ,  оборудовани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пецстрой-огнезащита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Противо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Гамби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идетельствование огнетушителей ОУ-1…10, ОП-1…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00 (-2,00руб.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П-50(з)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 (-100,00руб.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П-3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 (-100,00руб.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ПУ-5,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У-1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 (-40,00руб.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У-2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0 (-40,00руб.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У-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У-5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 (-40,00руб.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У-8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 (-40,00руб.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ВП, ВПУ-1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410"/>
        <w:gridCol w:w="2857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 Изготовление планов эвак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пецстрой-огнезащит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ротивопожарная безопасност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Гамби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на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,00-391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4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2:00Z</dcterms:created>
  <dc:creator>OIT</dc:creator>
  <dc:description/>
  <cp:keywords/>
  <dc:language>en-US</dc:language>
  <cp:lastModifiedBy>skvor</cp:lastModifiedBy>
  <cp:lastPrinted>2021-03-04T08:24:00Z</cp:lastPrinted>
  <dcterms:modified xsi:type="dcterms:W3CDTF">2021-03-04T03:25:00Z</dcterms:modified>
  <cp:revision>32</cp:revision>
  <dc:subject/>
  <dc:title/>
</cp:coreProperties>
</file>