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right="-7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tbl>
      <w:tblPr>
        <w:tblW w:w="15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06"/>
        <w:gridCol w:w="1019"/>
        <w:gridCol w:w="674"/>
        <w:gridCol w:w="759"/>
        <w:gridCol w:w="1969"/>
        <w:gridCol w:w="425"/>
        <w:gridCol w:w="2410"/>
        <w:gridCol w:w="425"/>
        <w:gridCol w:w="2410"/>
        <w:gridCol w:w="239"/>
      </w:tblGrid>
      <w:tr>
        <w:trPr>
          <w:trHeight w:val="23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Перезарядка огнетушителей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рка огнетушителя.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иница измерения.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пецстрой-огнезащита»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ОО «Противопожарная безопасность»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Гамби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-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-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-3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-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-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-7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-8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8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-1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9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-1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-2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-4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1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-5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-8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5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-2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-3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-4(з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70,0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-6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80,00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-8(з)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-10(з)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10,00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-50(з)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20,00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2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-35(з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П-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70,0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П-9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70,00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П-10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0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5,0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У-5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У-8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Э-1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Э-50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4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Ремонт огнетушителей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работ,  оборудование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Спецстрой-огнезащита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Противо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Гамби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ЗПУ огнетушителей ОУ-1,2,3,5,6,8,10.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ЗПУ огнетушителей ОУ-20,25,40,80.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8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ЗПУ огнетушителей ОП-2,3,4,5,10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ЗПУ огнетушителей ОВП-8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ЗПУ огнетушителей ОП-50,100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8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фонная трубка к ОУ-1,2,3,5,6,8,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фонная трубка к ОУ-20,40,8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8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фонная трубка к ОП-1,2,3,4,5,8,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ометр к ОП-2,3,4,5,8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тестация сосудов  ОУ-1,2,3,5,6,8,10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тестация сосудов  ОУ-10,20,25.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8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тестация сосудов  ОУ-40,80.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раструба ОУ-1,2,3.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раструба ОУ-5,6,8,10.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Освидетельствование огнетушите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работ,  оборудование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Спецстрой-огнезащита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Противо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Гамби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идетельствование огнетушителей ОУ-1…10, ОП-1…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,00 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идетельствование огнетушителей ОП-50(з)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50,0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идетельствование огнетушителей ОП-3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50,0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идетельствование огнетушителей ОПУ-5,8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идетельствование огнетушителей ОУ-1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0,0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идетельствование огнетушителей ОУ-2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60,0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идетельствование огнетушителей ОУ-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,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8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идетельствование огнетушителей ОУ-5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20,0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идетельствование огнетушителей ОУ-8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20,00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идетельствование огнетушителей ОВП, ВПУ-1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84"/>
        <w:gridCol w:w="2410"/>
        <w:gridCol w:w="2857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. Изготовление планов эваку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пецстрой-огнезащита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Противопожарная безопасность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Гамби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ана эвак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,00-391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2:00Z</dcterms:created>
  <dc:creator>OIT</dc:creator>
  <dc:description/>
  <cp:keywords/>
  <dc:language>en-US</dc:language>
  <cp:lastModifiedBy>skvor</cp:lastModifiedBy>
  <cp:lastPrinted>2021-01-26T10:36:00Z</cp:lastPrinted>
  <dcterms:modified xsi:type="dcterms:W3CDTF">2021-02-25T09:08:00Z</dcterms:modified>
  <cp:revision>27</cp:revision>
  <dc:subject/>
  <dc:title/>
</cp:coreProperties>
</file>