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  <w:gridCol w:w="708"/>
        <w:gridCol w:w="141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ед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3 1734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олодцевый кран № 5 (рег. № П-2777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5 (рег. № П-1013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1 (рег. № П-2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40 (рег. № П-3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41 (рег. № П-99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43 (рег. № П-54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3-2 (рег. № П-271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4-2 (рег. № П-211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7-2 (рег. № П-18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8-2 (рег. № П-33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2-2 (рег. № П-504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ый цех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8 (рег. № П-1009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2 (рег. № П-1017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3 (рег. № П-1017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вышка АГП-22 (рег. № П-46129</w:t>
            </w:r>
            <w:r>
              <w:rPr>
                <w:sz w:val="22"/>
                <w:szCs w:val="22"/>
                <w:vertAlign w:val="subscript"/>
              </w:rPr>
              <w:t>з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КС-3577-4 (рег. № П-45472</w:t>
            </w:r>
            <w:r>
              <w:rPr>
                <w:sz w:val="22"/>
                <w:szCs w:val="22"/>
                <w:vertAlign w:val="subscript"/>
              </w:rPr>
              <w:t>з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655" w:leader="none"/>
              </w:tabs>
              <w:spacing w:lineRule="atLeast" w:line="24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 (рег. № П-2772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магнитный кран № 2 (рег. № П-508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магнитный кран № 4 (рег. № П-218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5 (рег. № П-54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мульдо-завалочный кран № 6 (рег. № П-268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7 (рег. № П-543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литейный кран № 9 (рег. № П-2638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литейный кран № 12 (рег. № П-48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3 (рег. № П-564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5 (рег. № П-48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7 (рег. № П-213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2 (рег. № П-534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32 (рег. № П-54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Ц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 (рег. № П-459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4а (рег. № П-459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магнитный № 6а (рег. № П-459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грейферный № 9 (рег. № П-459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магнитный № 10а (рег. № П-459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ой двух-консольный ККС-10 № 16 (рег. № П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-1786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9 (рег. № П-55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36 (рег. № П-48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2 (рег. № П-2750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3 (рег. № П-216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4 (рег. № П-458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3 (рег. № П-276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8 (рег. № П-279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9 (рег. № П-2718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1 (рег. № П-1747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7 (рег. № П-261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18 (рег. № П-45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1 (рег. № П-1001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3 (рег. № П-10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стовой кран № 24 (рег. № П-103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51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пу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путь пролет «В-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путь пролет «Г-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путь пролет «1-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путь пролет «5-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овый путь 33-34 пролета </w:t>
            </w:r>
            <w:r>
              <w:rPr>
                <w:bCs/>
                <w:sz w:val="22"/>
                <w:szCs w:val="22"/>
              </w:rPr>
              <w:t>кранов  № 4, 6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овый путь 35-36 пролета </w:t>
            </w:r>
            <w:r>
              <w:rPr>
                <w:bCs/>
                <w:sz w:val="22"/>
                <w:szCs w:val="22"/>
              </w:rPr>
              <w:t>кранов № 2, 9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новый путь козлового </w:t>
            </w:r>
            <w:r>
              <w:rPr>
                <w:bCs/>
                <w:sz w:val="22"/>
                <w:szCs w:val="22"/>
              </w:rPr>
              <w:t>крана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г. № Пк-17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путь пролёта крана №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й путь пролёта кран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овый ц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кранов № 12, № 13, № 14 (бывший стриппе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16-го ж/д тупика (краны № 1, 2, 13, 2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крана № 18 рег. № П-8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печей (крана №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пятитонных кранов (№ 15, № 24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станов «1150» и «750» (краны № 7, 8, 9, 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ям медленного охлаждения (краны № 11, 12, 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рановый путь пролета чистки №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новый путь пролета стана «28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новый путь 1-го распредпр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новый путь 2-го распредпр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рановый путь пролета П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новый путь пролета кранов № 1-2, 3-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новый путь пролета крана №2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кранов № 9-2, 2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новый путь пролета крана № 1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кранов № 5-2, 7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кранов № 10-2, 4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кранов № 19-2, 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новый путь пролета ВТО (кран № 18-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рановый путь пролета крана №2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ный цех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842"/>
        <w:gridCol w:w="1843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устройства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/ ввод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он для аргона инв.№ 4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ллон для аргона инв.№</w:t>
            </w:r>
            <w:r>
              <w:rPr>
                <w:sz w:val="22"/>
                <w:szCs w:val="22"/>
              </w:rPr>
              <w:t xml:space="preserve"> 5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/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= 40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ь двухкамерная для сушки материалов и ферросплавов инв.№</w:t>
            </w:r>
            <w:r>
              <w:rPr>
                <w:sz w:val="22"/>
                <w:szCs w:val="22"/>
              </w:rPr>
              <w:t xml:space="preserve"> 48091/48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= 4,6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 </w:t>
            </w:r>
            <w:r>
              <w:rPr>
                <w:color w:val="000000"/>
                <w:sz w:val="22"/>
                <w:szCs w:val="22"/>
              </w:rPr>
              <w:t>= 5,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№ 24 инв.№</w:t>
            </w:r>
            <w:r>
              <w:rPr>
                <w:sz w:val="22"/>
                <w:szCs w:val="22"/>
              </w:rPr>
              <w:t xml:space="preserve"> 57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/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 </w:t>
            </w:r>
            <w:r>
              <w:rPr>
                <w:color w:val="000000"/>
                <w:sz w:val="22"/>
                <w:szCs w:val="22"/>
              </w:rPr>
              <w:t>= 800 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159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для подогрева ковшей инв.№  </w:t>
            </w:r>
            <w:r>
              <w:rPr>
                <w:sz w:val="22"/>
                <w:szCs w:val="22"/>
              </w:rPr>
              <w:t>48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/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горизонтальных ст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для сушки и подогрева прибыльных надставок инв.№</w:t>
            </w:r>
            <w:r>
              <w:rPr>
                <w:sz w:val="22"/>
                <w:szCs w:val="22"/>
              </w:rPr>
              <w:t xml:space="preserve"> 48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/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мест для установки нагреваем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6 инв. № 48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7 инв. № 4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8 инв. № 48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9 инв. № 48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10 инв. № 48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11 инв. № 48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13 инв. № 48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сталеразливочный шиберный зав. № 14 инв. № 48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>1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труба газоочистки инв.№28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Ц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20" w:leader="none"/>
                <w:tab w:val="left" w:pos="6480" w:leader="none"/>
                <w:tab w:val="left" w:pos="76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=60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= 4,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ертикальный цилиндрический резервуар №1, инв. №23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ертикальный цилиндрический резервуар №2, инв. №213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Вертикальный цилиндрический резервуар (бурак), инв. №23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=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ислотопровод ВТУ-650-2009ПС инв. № 23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 </w:t>
            </w:r>
            <w:r>
              <w:rPr>
                <w:color w:val="000000"/>
                <w:sz w:val="22"/>
                <w:szCs w:val="22"/>
              </w:rPr>
              <w:t>=450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57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39" w:right="851" w:gutter="0" w:header="145" w:top="2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  <w:t>П</w:t>
    </w:r>
    <w:r>
      <w:rPr>
        <w:vanish/>
        <w:sz w:val="32"/>
        <w:szCs w:val="32"/>
        <w:highlight w:val="yellow"/>
      </w:rPr>
      <w:t>&lt;</w:t>
    </w:r>
    <w:r>
      <w:rPr>
        <w:sz w:val="32"/>
        <w:szCs w:val="32"/>
      </w:rPr>
      <w:t>еречень технических устройств и крановых путей</w:t>
    </w:r>
    <w:r>
      <w:rPr>
        <w:vanish/>
        <w:sz w:val="32"/>
        <w:szCs w:val="32"/>
        <w:highlight w:val="yellow"/>
      </w:rPr>
      <w:t>&gt;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3:00Z</dcterms:created>
  <dc:creator>user</dc:creator>
  <dc:description/>
  <cp:keywords/>
  <dc:language>en-US</dc:language>
  <cp:lastModifiedBy>vautkina</cp:lastModifiedBy>
  <cp:lastPrinted>2016-06-01T12:55:00Z</cp:lastPrinted>
  <dcterms:modified xsi:type="dcterms:W3CDTF">2021-03-18T11:26:00Z</dcterms:modified>
  <cp:revision>96</cp:revision>
  <dc:subject/>
  <dc:title/>
</cp:coreProperties>
</file>