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 с выделением стоимости работ и стоимост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аны прокатного цех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аны ЭСПЦ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аны Т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0-11T10:44:00Z</dcterms:modified>
  <cp:revision>92</cp:revision>
  <dc:subject/>
  <dc:title>УТВЕРЖДАЮ</dc:title>
</cp:coreProperties>
</file>