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5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 без НДС и с НДС с выделением стоимости работ и стоимости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ровля молотового це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ровля проектно-конструкторско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1-09-03T09:21:00Z</dcterms:modified>
  <cp:revision>91</cp:revision>
  <dc:subject/>
  <dc:title>УТВЕРЖДАЮ</dc:title>
</cp:coreProperties>
</file>