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6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каждой позиции, указанной в приложении к информационной к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бщая стоимость работ в год по каждой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8-09T10:07:00Z</dcterms:modified>
  <cp:revision>85</cp:revision>
  <dc:subject/>
  <dc:title>УТВЕРЖДАЮ</dc:title>
</cp:coreProperties>
</file>