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 каждой позиции, указанной в приложении к информационной кар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бщая стоимость работ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тоимость ежемесячного технического обслуживания каждой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фик выполнения работ с разбивкой по меся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07-01T04:33:00Z</dcterms:modified>
  <cp:revision>83</cp:revision>
  <dc:subject/>
  <dc:title>УТВЕРЖДАЮ</dc:title>
</cp:coreProperties>
</file>