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 по раздел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ра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рановые пу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очие технические устройства и соору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дания и соору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по объект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1-05-25T09:53:00Z</dcterms:modified>
  <cp:revision>77</cp:revision>
  <dc:subject/>
  <dc:title>УТВЕРЖДАЮ</dc:title>
</cp:coreProperties>
</file>