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144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 без НДС и с НДС по позиц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апитальный ремонт кровли ЭСПЦ № 3 с заменой ливневой кан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осстановление деформационного шва кровли прокатного цеха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емонт мягкой кровли машзала № 2 прокатного цеха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апитальный ремонт кровли гаража корпус № 2 транспортного це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емонт  кровли подстанции № 27 турбокомпрессорной станции паросилового це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1-04-14T03:30:00Z</dcterms:modified>
  <cp:revision>83</cp:revision>
  <dc:subject/>
  <dc:title>УТВЕРЖДАЮ</dc:title>
</cp:coreProperties>
</file>