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, руб. без НДС и с НД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зработка рабочей 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тавка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полнение монтажных и пусконаладоч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учение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ловия опла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1-04-02T06:56:00Z</dcterms:modified>
  <cp:revision>77</cp:revision>
  <dc:subject/>
  <dc:title>УТВЕРЖДАЮ</dc:title>
</cp:coreProperties>
</file>