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УЧАС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4"/>
        <w:gridCol w:w="3406"/>
        <w:gridCol w:w="3623"/>
        <w:gridCol w:w="3621"/>
        <w:gridCol w:w="348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фит» ИНН 66582866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йнерТек» ИНН 66584755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УЗПТ «Маяк» ИНН 74220363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ИнженерСеть» ИНН 6671098517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02 7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5%, окончательный расчет в течение 30 дней с момента подписания актов выполненных рабо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41 66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28 дней с момента подписания актов выполненных рабо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2 10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рабочих дней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естраншейного ремонта подземного трубопровода городской воды от колодца ВК-1 (находится за территорией ООО «ЗМЗ» по ул.Генераторная) до вводной задвижки, находящейся в здании ЦЗЛ  на территории ООО «ЗМ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трубопровода Ду-100 (150) составляет 15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вручную – 5 куб.м. (при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в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ый 50 ку4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-часовой – 35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мый напор на вводе – 100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20-05-19T13:23:00Z</cp:lastPrinted>
  <dcterms:modified xsi:type="dcterms:W3CDTF">2020-05-19T08:24:00Z</dcterms:modified>
  <cp:revision>130</cp:revision>
  <dc:subject/>
  <dc:title>УТВЕРЖДАЮ</dc:title>
</cp:coreProperties>
</file>