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УЧАС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74"/>
        <w:gridCol w:w="2006"/>
        <w:gridCol w:w="1876"/>
        <w:gridCol w:w="2009"/>
        <w:gridCol w:w="2144"/>
        <w:gridCol w:w="2008"/>
        <w:gridCol w:w="2002"/>
        <w:gridCol w:w="2088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К.В.Дени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8438847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кстрем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30616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ПодводСтрой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591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ква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1190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Регионпроект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762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МП «Гидрорем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0304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ибгидроремстрой»                      ИНН 5406987323</w:t>
            </w:r>
          </w:p>
        </w:tc>
      </w:tr>
      <w:tr>
        <w:trPr>
          <w:trHeight w:val="10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50 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300 000,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5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100 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роизводится не позднее последнего числа месяца, следующего за месяцем подписания акта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70 000,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50 000,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05139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5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сентября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0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 (чистка) ковша-отстойника водонасосной станции №7, участка водоснабжения и оборотных циклов ПС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наносного грунта водоприемника водонасосной станции № 7 – 10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водоприемного ковша-отстойника – 600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 илистых отложений и наносного грунта водозаборного оголовка – 7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водозаборного оголовка железобетонных конструкций, труб и прочих предметов – 1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и наносного грунта рыбозащитного устройства зонтичного устройства – 8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рыбозащитного устройства зонтичного типа железобетонных конструкций, труб и прочих предметов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устройства, при необходимости ремонт – 0,3т</w:t>
            </w:r>
          </w:p>
        </w:tc>
      </w:tr>
      <w:tr>
        <w:trPr>
          <w:trHeight w:val="1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окончании работ подрядчик выдает технический ак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20-05-19T08:59:00Z</cp:lastPrinted>
  <dcterms:modified xsi:type="dcterms:W3CDTF">2020-05-19T03:59:00Z</dcterms:modified>
  <cp:revision>126</cp:revision>
  <dc:subject/>
  <dc:title>УТВЕРЖДАЮ</dc:title>
</cp:coreProperties>
</file>