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Предложения принимаются </w:t>
      </w:r>
      <w:r>
        <w:rPr>
          <w:rFonts w:cs="Times New Roman" w:ascii="Times New Roman" w:hAnsi="Times New Roman"/>
          <w:b/>
          <w:bCs/>
        </w:rPr>
        <w:t>до 30 но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04"/>
        <w:gridCol w:w="3325"/>
        <w:gridCol w:w="3792"/>
        <w:gridCol w:w="3406"/>
        <w:gridCol w:w="3403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Технология СБ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723225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«НИИБТМЕТ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Челябинск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59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Межрегиональное Экологическое Проектирование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420005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нсор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3018801</w:t>
            </w:r>
          </w:p>
        </w:tc>
      </w:tr>
      <w:tr>
        <w:trPr>
          <w:trHeight w:val="10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 287 624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40% - по окончании 1 этапа работ и 30% окончательный расчет в течение 5 дней с момента подписания актов выполненных работ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579 476,00 руб.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плата 30% после разработки проекта СЗЗ, окончательный расчет после согласования проекта СЗЗ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168 000,00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тоимость не входят: сопровождение при прохождении санитарно-эпидемиологической экспертизы, исследования концентраций загрязняющих  веществ и уровня шума, сопровождение при согласовании в Роспотребнадзор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602 073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соответствии с графиком выполнения работ (после завершения каждого этапа)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-7 месяце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5 меся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месяцев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а обоснования расчетной санитарно-защитной зоны для группы предприятий, расположенных на единой промышленной площадке ООО «ЗМЗ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10-19T10:02:00Z</cp:lastPrinted>
  <dcterms:modified xsi:type="dcterms:W3CDTF">2020-11-25T07:37:00Z</dcterms:modified>
  <cp:revision>139</cp:revision>
  <dc:subject/>
  <dc:title>УТВЕРЖДАЮ</dc:title>
</cp:coreProperties>
</file>