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Предложения принимаются </w:t>
      </w:r>
      <w:r>
        <w:rPr>
          <w:rFonts w:cs="Times New Roman" w:ascii="Times New Roman" w:hAnsi="Times New Roman"/>
          <w:b/>
          <w:bCs/>
        </w:rPr>
        <w:t>до 23 окт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04"/>
        <w:gridCol w:w="3325"/>
        <w:gridCol w:w="3792"/>
        <w:gridCol w:w="3406"/>
        <w:gridCol w:w="3403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Гориз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нтикор Плюс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3097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Логотек-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288842</w:t>
            </w:r>
          </w:p>
        </w:tc>
      </w:tr>
      <w:tr>
        <w:trPr>
          <w:trHeight w:val="10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2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028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48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7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календарных дн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календарных дн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календарных дней</w:t>
            </w:r>
          </w:p>
        </w:tc>
      </w:tr>
      <w:tr>
        <w:trPr>
          <w:trHeight w:val="5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 по цепных шлепперов стана «1150» прокатного цеха №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цепей – 23,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епей – 23,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цепей – 23,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балок – 26,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ых балок – 26,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заказчик. Машины и механизмы подрядчика.</w:t>
            </w:r>
          </w:p>
        </w:tc>
      </w:tr>
      <w:tr>
        <w:trPr>
          <w:trHeight w:val="12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ходимо предоставить следующие 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идетельство о членстве в СР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ставные документов (ИНН, ОГРН, устав) с приложением внесенных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ыписка из ЕГРЮЛ, полученная не позднее одного месяца со дня размещения документации по закуп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кумент, подтверждающий полномочия лица на осуществление действий от имени участника закуп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10-19T10:02:00Z</cp:lastPrinted>
  <dcterms:modified xsi:type="dcterms:W3CDTF">2020-10-19T05:02:00Z</dcterms:modified>
  <cp:revision>131</cp:revision>
  <dc:subject/>
  <dc:title>УТВЕРЖДАЮ</dc:title>
</cp:coreProperties>
</file>