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652"/>
        <w:gridCol w:w="1312"/>
        <w:gridCol w:w="1310"/>
        <w:gridCol w:w="1309"/>
        <w:gridCol w:w="1310"/>
        <w:gridCol w:w="1312"/>
        <w:gridCol w:w="1306"/>
        <w:gridCol w:w="1312"/>
        <w:gridCol w:w="1310"/>
        <w:gridCol w:w="1318"/>
        <w:gridCol w:w="1303"/>
        <w:gridCol w:w="1297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4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Техоснастка» ИНН 64390495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О «Малмыжский завод по ремонту дизельных двигателей»                     ИНН 43170005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Железнодорожная транспортно-экспедиторская компания»                    ИНН 78170455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Альтерна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45220064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П Землянский С.В.                         ИНН 3447017309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Ремтягсервис» ИНН 66030253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РУСДИЗЕЛЬКОМ»                       ИНН 64390897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Транспорт и строительство»      ИНН 45020140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Балаковский ремзавод» ИНН 64390896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РПП «ЛокомотивДизельСервис» ИНН 66621048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Эффект плюс» ИНН 1645029772</w:t>
            </w:r>
          </w:p>
        </w:tc>
      </w:tr>
      <w:tr>
        <w:trPr>
          <w:trHeight w:val="103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250 000,0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монт из обменного фонд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в ремонт и обратно силами за счет заказчик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45 759,6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монт без обменного фонд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в ремонт и обратно силами и за счет подрядчи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087 087,8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монт без обменного фонд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в ремонт и обратно силами и за счет подрядчик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45 000,00 ру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монт из обменного фонд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в ремонт и обратно силами подрядчика за счет заказчика (58 000,00 руб. без НДС)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00 000,00 ру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монт из обменного фонд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в ремонт и обратно силами подрядчика за счет заказчика (74 000,00 руб. без НДС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559 679,16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монт без обменного фонд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в ремонт и обратно силами и за счет подрядчик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8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монт из обменного фонд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в ремонт и обратно силами подрядчика за счет заказчика (74 000,00 руб. без НДС)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135 815,84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монт из обменного фонд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в ремонт и обратно силами и за счет подрядчик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монт из обменного фонд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в ремонт и обратно силами подрядчика за счет заказчика (83 333,33 руб. без НДС)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486 75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монт без обменного фонд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в ремонт и обратно силами заказчика за счет заказчик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2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монт без обменного фонд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в ремонт и обратно силами подрядчика за счет подрядчика.</w:t>
            </w:r>
          </w:p>
        </w:tc>
      </w:tr>
      <w:tr>
        <w:trPr>
          <w:trHeight w:val="57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рабочих дн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-3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рабочий ден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рабочих д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месяце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капитальный ремонт дизельного двигателя 211-ДЗ тепловоза ТГМ-4 (полный ремонтный цикл). Возможен ремонт из обменного фон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ка и очистка двиг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всех узлов на наличие дефектов и при необходимости их зам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иведение в идеальное состояние коленчатого вала (дефектовка, шлифов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вклады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иведение в идеальное состояние блока цилиндров, системы подачи топлива, системы подачи масла, системы охла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кривошипно-шатунного механиз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иведение в идеальное состояние головок дизеля, замена всех уплот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катка дизеля на холостом ход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0-05-19T08:59:00Z</cp:lastPrinted>
  <dcterms:modified xsi:type="dcterms:W3CDTF">2020-06-17T08:55:00Z</dcterms:modified>
  <cp:revision>138</cp:revision>
  <dc:subject/>
  <dc:title>УТВЕРЖДАЮ</dc:title>
</cp:coreProperties>
</file>