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74"/>
        <w:gridCol w:w="4801"/>
        <w:gridCol w:w="4734"/>
        <w:gridCol w:w="4597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СпецТехник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027507020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НПП «Атмосфера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550122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Атмосфера-Урал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79022478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 150 000,00 руб. без НДС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20 дней с момента подписания актов выполненных работ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8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0 банковских дней с момента подписания актов выполненных работ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15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рабочих дне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-60 календарных дней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В К-1,4 ремонт узла переключения регенера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ать проект замены существующего механизма переключения КВ 2601.00.0000 на систему управления работой регенераторов на базе микропроцессорного контроллера, обеспечивающего необходимую цикличность работы регенераторов (циклограмма прилагаетс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извести поставку микропроцессорного контролл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ить монтаж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ить пусконаладочные рабо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яются из материала подрядчика.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5-19T13:23:00Z</cp:lastPrinted>
  <dcterms:modified xsi:type="dcterms:W3CDTF">2020-06-15T08:47:00Z</dcterms:modified>
  <cp:revision>136</cp:revision>
  <dc:subject/>
  <dc:title>УТВЕРЖДАЮ</dc:title>
</cp:coreProperties>
</file>