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2662"/>
        <w:gridCol w:w="2927"/>
        <w:gridCol w:w="2794"/>
        <w:gridCol w:w="2662"/>
        <w:gridCol w:w="266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ПО «УралТехПроект»         ИНН 66583790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НТЦ «Энергосбережение»             ИНН 72030636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ЭлектроОбогрев»               ИНН 74531602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абельные системы и технологии» ИНН 7447245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Челябинский завод кабельных изделий»          ИНН 7460003807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691 6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339 897,5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88 371,66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материалы 50% (3 117 023,00 руб. с НДС), окончательный расчет за материалы  по факту готовности к отгрузке, оплата за работы по факту выполнения 952 000,00 руб. с НДС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39 01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416 6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45 календарных де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нагревательные системы 5 лет с момента продажи, на выполненные работы 2 года, на шкафы управления 1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монтаж системы обогрева трубопровода питьевой воды восточной части за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 управления трубопроводом автоматическая, с применением датчиков температуры поверхности тру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обогрев трубопроводов выполнить саморегулирующейся нагревательной лен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 трубопроводов сталь углеродис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ческие параметры трубопров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219мм, длина участка 415 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159мм, длина участка 51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ый диаметр 133мм, длина участка 245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рная арматура (вентили, задвижки: Ду40мм – 2шт, Ду50мм – 2шт, Ду80мм – 1шт, Ду125мм – 2шт, Ду150мм – 1шт, Ду200мм –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став работ вход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но-технической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материалов и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истемы электрообогрева в соответствии с прое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од питающего кабеля от источника питания заказчика до Ш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6-17T15:04:00Z</cp:lastPrinted>
  <dcterms:modified xsi:type="dcterms:W3CDTF">2020-06-18T05:42:00Z</dcterms:modified>
  <cp:revision>137</cp:revision>
  <dc:subject/>
  <dc:title>УТВЕРЖДАЮ</dc:title>
</cp:coreProperties>
</file>