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72"/>
        <w:gridCol w:w="3401"/>
        <w:gridCol w:w="3621"/>
        <w:gridCol w:w="3480"/>
        <w:gridCol w:w="348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Оптима-3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574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МЦ «Златмед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Берез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9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УЗ «Отделенческая больница на ст.Златоуст ОАО «РЖД»</w:t>
            </w:r>
          </w:p>
        </w:tc>
      </w:tr>
      <w:tr>
        <w:trPr>
          <w:trHeight w:val="10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0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0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0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лектроэнцефалографии головного мозга в рамках обязательного психиатрического освидетель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 предоставить следующ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вные документов (ИНН, ОГРН, устав) с приложением внесенн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иска из ЕГРЮЛ, полученная не позднее одного месяца со дня размещения документации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, подтверждающий полномочия лица на осуществление действий от имени участника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19T13:37:00Z</cp:lastPrinted>
  <dcterms:modified xsi:type="dcterms:W3CDTF">2020-06-02T09:25:00Z</dcterms:modified>
  <cp:revision>136</cp:revision>
  <dc:subject/>
  <dc:title>УТВЕРЖДАЮ</dc:title>
</cp:coreProperties>
</file>