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74"/>
        <w:gridCol w:w="2006"/>
        <w:gridCol w:w="2097"/>
        <w:gridCol w:w="1785"/>
        <w:gridCol w:w="2144"/>
        <w:gridCol w:w="2009"/>
        <w:gridCol w:w="2001"/>
        <w:gridCol w:w="209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стрем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0616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ПодводСтрой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591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а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19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гионпроект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76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П «Гид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0304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бгидроремстрой»                      ИНН 5406987323</w:t>
            </w:r>
          </w:p>
        </w:tc>
      </w:tr>
      <w:tr>
        <w:trPr>
          <w:trHeight w:val="10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7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роизводится не позднее последнего числа месяца, следующего за месяцем подписания акта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70 000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30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стоимости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0 49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5 056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29 591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 (было предоплата 15%).</w:t>
            </w:r>
          </w:p>
        </w:tc>
      </w:tr>
      <w:tr>
        <w:trPr>
          <w:trHeight w:val="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сентябр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0 год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 (чистка) ковша-отстойника водонасосной станции №7, участка водоснабжения и оборотных циклов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водоприемника водонасосной станции № 7 – 1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водоприемного ковша-отстойника – 600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 илистых отложений и наносного грунта водозаборного оголовка – 7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водозаборного оголовка железобетонных конструкций, труб и прочих предметов –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рыбозащитного устройства зонтичного устройства – 8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рыбозащитного устройства зонтичного типа железобетонных конструкций, труб и прочих предметов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т</w:t>
            </w:r>
          </w:p>
        </w:tc>
      </w:tr>
      <w:tr>
        <w:trPr>
          <w:trHeight w:val="1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окончании работ подрядчик выдает технический ак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6-04T07:39:00Z</cp:lastPrinted>
  <dcterms:modified xsi:type="dcterms:W3CDTF">2020-06-04T02:40:00Z</dcterms:modified>
  <cp:revision>142</cp:revision>
  <dc:subject/>
  <dc:title>УТВЕРЖДАЮ</dc:title>
</cp:coreProperties>
</file>