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ПРПОМЕЖУТОЧНЫХ ИТОГОВ ОТКРЫТОГО ЗАПРОСА ПРЕДЛОЖЕНИЙ (ПРИГЛАШЕНИЯ ДЕЛАТЬ ПРЕД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4"/>
        <w:gridCol w:w="3406"/>
        <w:gridCol w:w="3623"/>
        <w:gridCol w:w="3621"/>
        <w:gridCol w:w="348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Проф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866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ЛайнерТек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4755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УЗПТ «Маяк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363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ИнженерСет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1098517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9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7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5%, окончательный расчет в течение 30 дней с момента подписания актов выполненных рабо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41 66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зить стоимость работ отказа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28 дней с момента подписания актов выполненных рабо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7 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2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по факту выполнения работ (снижение размера предоплаты, было 100%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2 10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зить стоимость работ отказа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(14 календарных дней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 (28 календарных дней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рабочих дней (18 календарных дней)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 (увеличение гарантийного срока, было 1 го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естраншейного ремонта подземного трубопровода городской воды от колодца ВК-1 (находится за территорией ООО «ЗМЗ» по ул.Генераторная) до вводной задвижки, находящейся в здании ЦЗЛ  на территории ООО «ЗМ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трубопровода Ду-100 (150) составляет 15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вручную – 5 куб.м.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в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ый 50 ку4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-часовой – 35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мый напор на вводе – 10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20-05-27T11:06:00Z</cp:lastPrinted>
  <dcterms:modified xsi:type="dcterms:W3CDTF">2020-05-27T06:07:00Z</dcterms:modified>
  <cp:revision>137</cp:revision>
  <dc:subject/>
  <dc:title>УТВЕРЖДАЮ</dc:title>
</cp:coreProperties>
</file>