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15"/>
        <w:gridCol w:w="4135"/>
        <w:gridCol w:w="3073"/>
        <w:gridCol w:w="3631"/>
        <w:gridCol w:w="2869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                ИНН 74500573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ТЦ «Приводная техника»                  ИНН 745306048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ПРОМАТИС»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31962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Технорос»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80501001</w:t>
            </w:r>
          </w:p>
        </w:tc>
      </w:tr>
      <w:tr>
        <w:trPr>
          <w:trHeight w:val="26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 270 000,00 руб. без НДС (трансформаторы не учте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латеж в размере 44% в течение 10 календарных дней с момента извещения о готовности к отгрузке, платеж в размере 3% в течение 30 календарных дней с момента подписания актов выполненных работ по комплекту № 1, окончательный расчет в течение 30 календарных дней с момента подписания актов выполненных работ по комплекту №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0 193 000,00 руб. без НДС (трансформаторы не учтены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85 4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второй платеж 40% в течение 10 дней с момента отгрузки (получения) оборудования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340 000,00 руб. без НДС (трансформаторы не учте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работы 25%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50%, платеж в размере 35% по готовности оборудования к отгрузке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600 000,00 руб. без НДС (трансформаторы не учте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проектные работы 50% (410 000,00 руб. с НДС)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50% (4 975 000,00 руб. с НДС), окончательный расчет по готовности оборудования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шеф-монтаж 50% (375 000,00 руб. с НДС)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рабочих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недель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момента завершения работ, но не более 1,5 лет с момента передачи оборудования заказчик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момента ввода в эксплуатацию на поставляемое оборудование, но не более 1,5 лет с момента отгрузки, 1 год на выполнен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электрооборудования,  выполнение шеф-монтажных и пусконаладочных работ по замене  системы управления главным приводом  прокатного стана 115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ществующее по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электропитание главного двигателя (тип  двигателя - МПС 11500-63У3) прокатного стана «1150» осуществляется по системе Г-Д преобразовательного агрегата от двух генераторов типа ГП-5700-375-У4 параллельного включения. В качестве гонного двигателя генераторов применяется синхронный двигатель ДСЗ-21-104-16 10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главным двигателем МПС 11500 включает в себ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а автоматического управления электроприводом  САУП – 7278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ий и резервный тиристорный возбудитель ОВ генераторов ТЕР 2 - 500/460 Р-3 УХЛ4 реверсивный. Питающая сеть 0,4к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ий и резервный тиристорный возбудитель ОВ прокатного двигателя ТЕ 2 - 500/460 -3 УХЛ4 нереверсивный.  Питающая сеть 0,4к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щиты ШЩ, в которых установлены переключатели, релейная и сигнальная аппарату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управления гонным электродвигателем преобразовательного агрегата выполнена на законченном комплекте электропривода ти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У – 460/1000 ВС У4 для питания обмотки возбуждения и управления синхронным двигателем с резкопеременной нагруз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комплект оборудования имеет “горячий” резерв, а также имеются схемы коммутации цепей управления и силовых цеп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ну вышеописанной системы управления электропитания главного двигателя прокатного стана «1150» и систему управления гонным двигателем с сохранением  действующего преобразовательного агрегата по системе Г-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управления построить на контроллерах и тиристорных преобразователях фирмы «Siemens», в том числе и обеспечение “горячего ” резервирования всей схемы. Каждая система управления обеспечивается  вновь монтируемым  силовым трансформатором и “горячим резервом” последн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должна быть интегрирована в существующее оборудование преобразовательного агрегата и РУ-10кВ. Структура и полный перечень функций системы разрабатывается Исполнителем и согласовывается Заказч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в рабочей документации рассмотреть план размещения вновь приобретаемого оборудования, монтаж и подключение вновь проектируемых силовых и контрольных цепей и их коммутацию, и подключение к существующему оборудованию преобразовательного агрегата и РУ 10кВ, в пределах ограниченной территории существующего машинного зал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двигатель МПС 11500-6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енной системой управления предусмотреть  функциональную и структурную системы двухзонного автоматического регулирования частоты вращения  с последовательной коррекцией напряжением генераторов и управление потоком возбуждения прокатного двигателя с сохранением требуемых параметров переходного процесса. Параметры переходных процессов должны удовлетворять требованиям существующих  режимов проката металла. Командные сигналы вводятся от существующих задатчиков сигнала, датчиков тока и напряжения через вновь проектируемую комму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ть схему взаимной блокировки и сигнализации работы комплекта оборудования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ный двигатель преобразовательного агрегата ДСЗ 21-104-16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енной системой управления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уском, остановкой и динамическим торможением двиг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ерегрузочной способности  двиг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напряжения колебаний сети и мощности при приложении и снятии нагруз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двигателя в качестве синхронного компенсато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е максимальной и минимальной величины тока возбуждения, не превышающих номинальные токи обмоток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0" w:firstLine="418"/>
              <w:jc w:val="both"/>
              <w:rPr/>
            </w:pPr>
            <w:r>
              <w:rPr>
                <w:sz w:val="18"/>
                <w:szCs w:val="18"/>
              </w:rPr>
              <w:t>Для оперативного контроля работы преобразователей и электрических машин, а также архивирования параметров и событий предусмотреть автоматизированное рабочее место (АРМ) дежурного электромон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 монтаже  электрооборудования и выполнении шеф-монтажных и пусконаладочных работ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вку, монтаж и подключение вновь проектируемого  электрооборудования, определенного рабочей документацией и согласованного с Заказчиком по времени исполнения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усконаладочных работ,  не ухудшающих качество работы  главного привода и гонного двиг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я исполнительная документация передается Заказчику в печатном виде и на электронном носителе. Так же передаются Заказчику исходные, настроечные и рабочие  программы управления приводами и контроллерами с открытыми ключами доступа  в бумажном виде и на электро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не предусматривает разбивку на этапы и является единым комплек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ленство СРО на соответствующие настоящему ТЗ виды работ, аттестованная ЭТ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 согласно С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8-20T08:09:00Z</cp:lastPrinted>
  <dcterms:modified xsi:type="dcterms:W3CDTF">2020-08-20T03:10:00Z</dcterms:modified>
  <cp:revision>150</cp:revision>
  <dc:subject/>
  <dc:title>УТВЕРЖДАЮ</dc:title>
</cp:coreProperties>
</file>