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04"/>
        <w:gridCol w:w="3325"/>
        <w:gridCol w:w="3792"/>
        <w:gridCol w:w="3406"/>
        <w:gridCol w:w="3403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нтикор Плюс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309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оготек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88842</w:t>
            </w:r>
          </w:p>
        </w:tc>
      </w:tr>
      <w:tr>
        <w:trPr>
          <w:trHeight w:val="10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 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28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28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8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61 6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28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 000,00 руб. без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по ремонту цепных шлепперов стана «1150» прокатного цех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цепей – 23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епей – 23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цепей – 23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балок – 26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балок – 26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заказчик. Машины и механизмы подрядчика.</w:t>
            </w:r>
          </w:p>
        </w:tc>
      </w:tr>
      <w:tr>
        <w:trPr>
          <w:trHeight w:val="12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10-28T09:38:00Z</cp:lastPrinted>
  <dcterms:modified xsi:type="dcterms:W3CDTF">2020-10-28T10:27:00Z</dcterms:modified>
  <cp:revision>139</cp:revision>
  <dc:subject/>
  <dc:title>УТВЕРЖДАЮ</dc:title>
</cp:coreProperties>
</file>