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3325"/>
        <w:gridCol w:w="3792"/>
        <w:gridCol w:w="3406"/>
        <w:gridCol w:w="340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оготек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88842</w:t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2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1 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 000,00 руб. без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ремонту цепных шлепперов стана «115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26T08:23:00Z</cp:lastPrinted>
  <dcterms:modified xsi:type="dcterms:W3CDTF">2020-10-26T03:58:00Z</dcterms:modified>
  <cp:revision>136</cp:revision>
  <dc:subject/>
  <dc:title>УТВЕРЖДАЮ</dc:title>
</cp:coreProperties>
</file>