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5"/>
        <w:gridCol w:w="3437"/>
        <w:gridCol w:w="3211"/>
        <w:gridCol w:w="3631"/>
        <w:gridCol w:w="342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ЗлатСтройМонтаж»                ИНН 7404066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                  ИНН 744713097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ХК «Регион Билд»                         ИНН 740405173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Техно»                              ИНН 7404071176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717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материалы 100% (3 880 400,00руб. с НДС), предоплата за работы 30% (894 000,00 руб. с НДС)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2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7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 166 66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83 333,3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календарных дней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 года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по ремонту кровли главного здания ЦЗ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ощадь кровли 1910 кв.м., кровельное железо на деревянной обрешетке, стропила деревянные (62шт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протеканием вышли из строя два стропила в районе малой лестницы, наблюдается провал кровли. Отливы на фрагментах архитектурных выступов со стороны трамвайных путей отсутствуют. Один из архитектурных выступов разруше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 Машины и механизмы заказчика.</w:t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7-20T11:49:00Z</cp:lastPrinted>
  <dcterms:modified xsi:type="dcterms:W3CDTF">2020-07-20T06:49:00Z</dcterms:modified>
  <cp:revision>147</cp:revision>
  <dc:subject/>
  <dc:title>УТВЕРЖДАЮ</dc:title>
</cp:coreProperties>
</file>